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Список випускних робіт до акту №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ОКР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 w:eastAsia="ru-RU"/>
        </w:rPr>
        <w:t>«бакалавр»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Кафедр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 w:eastAsia="ru-RU"/>
        </w:rPr>
        <w:t>біології людини та імунології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1980"/>
        <w:gridCol w:w="1260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П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ПІБ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Форма навча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 Сергій Аркаді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носні рослини родин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Brassicacea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флори Херсон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йсієнко І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єлоусова Іри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котопологічна диференціація флори міста Миколає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к Р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ндаренко Анастасія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альні особливості ліхенофільних сапротроф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досовцев О.Є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тенко Юлія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колого-біологічна характеристика мохів степов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йко М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твицька Віталі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ренореактивність еритроцитів в умовах тривалого впливу інтерфе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новенко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діна Катер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нзимологічні показники крові осіб із захворюванням на туберкуль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ченко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йченя Юлія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шайники та ліхенофільні гриби Трикратського маси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досовцев О.Є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ина Оксан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плив катехоламінів на еритроцити та лейкоцити кр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часний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ина Юлія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іторинг інфекційних захворювань, що спричинені мікроорганізмами, в м. Херсоні та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дорович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шечкіна Катери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шайники антропогенних субстратів Скадов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йко М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ильченко Анастасі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наміка захворювань населення м. Херсона та Херсонської області, що спричинені ВІЛ-інфекціє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дорович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льнецька Марина Євг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хворюваність дитячого населення Херсонської області на ожиріння (2012 – 2016 р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орожець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горученко Вікторія Валер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иттєва форма та морфолого-анатомічна будова стебла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Betula borysth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влова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рошенко Вікторія Віта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енетико-демографічна структура  сільських популяцій Херсонської області та її динаміка за період зміни поколінь (на прикладі Великолепетиського райо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новенко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обот Євген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плив вакцинації на органи імунної сис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йдай М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луденко Констянтин 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ікарські рослини в антропогенній флорі с. Малі Копані (Херсонська обла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ороднюк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городня Юлія Серг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хоподібні лісових ценозів степов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йко М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руба Валентина Валентин 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вентивні рослини агрофітоценозів півдня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к Р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Іосипчук Анастасія Михайл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ахнеофауна національного природного парку «Олешківські піс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нюк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ьова Євгенія Га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а рістрегулюючих властивостей похідних спірокарбону та його складових засобами пророщеного насіння пшениці озимої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дорович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драшова Анастасія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орфологічні зміни кісткового мозку при тривалому впливі інтерферону-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новенко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рнійчук Тетяна Юр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линні модельні системи у визначенні токсичної дії питної води з нецентралізованого водопостачання (пунктів продажу) м. Херс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 Сидорович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стенко Юлія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значення біологічного віку як метод оцінки стану органі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уропат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лієва Тамєлла Айдин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би-паразити тварин та боротьба з 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йко М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ах Вікто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оніторинг вроджених патологій розвитку у Херсонській області за останнє п’яти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орожець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тко Людмила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ідники рослин як об’єкт екологічної сте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нюк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іпницька Крісті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Цитохімічні властивості лейкоцитів крові як елемент доклінічного дослідження біологічно-активних реч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новенко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енко Оле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іологічна дія еритропоетину в умовах in vi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уропат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а Ганн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піфітні водорості вікових дерев Херсонщин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досовцев О.Є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инець Альона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ування загальнобіологічних понять методом інтелект-ка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ташова І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лянка Альбіна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Цитоморфологічна будова селезінки в умовах дії вазоактивних реч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’ялов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юхін Микола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Зв'язок фагоцитарної активності лейкоцитів з активністю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ієлопероксидази периферичної кр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орожець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єєва Єлизавета Олег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уктура захворюваності на СНІД у Каховському райо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уропат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това Оле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ширення гельмінтозних захворювань собак на території Хмельничч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нюк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саченко Ірина Вяче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іхенофлора околиць смт. Зелен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йко М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отенко Оле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плив деяких прозапальних цитокінів на систему згортання кр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орожець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рожок Людмил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ічні особливості кімнатних рослин-сукул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йко М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тникова Ангеліна Олег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деральна флора та рослинність смт Комиш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к Р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панова Полі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ікарські рослини у флорі плавнів Нижнього Дніп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ороднюк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ятовська Анастасія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ікарські рослини, що використовуються при лікуванні гінекологічних захворюв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йсієнко І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мак Іван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идіальні гриби Херсон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йко М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вкова Єлизавета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шайники та ліхенофільні гриби Новодмитрівського лі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досовцев О.Є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тник Наталія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іофлористичний компонент урбанофлори смт. Каланчак (Херсонська обла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ороднюк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атаріна Ганна Олександ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іолого-екологічна характеристика родини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Chenopodiacea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Херсон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к Р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асова Валерія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іторізноманіття курганів околиць міста Херс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 Мойсієнко І.І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ченко Гали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слідження психомоторних функцій за методикою «Діагност-1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уропат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булько Наталія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єзнавчий матеріал Асканії Нової як засіб навчання біології учнів 6-7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дорович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лінко Ан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іоморфологічна структура бріофлори степов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йко М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кан Віктор Сергі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іагностування звукових подразників за методикою «Діагност-1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йдай М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йда Валенти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іофлора села Червона Поляна (Чаплинський район, Херсонська обла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ороднюк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йко Вікторія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нзимологічні показники крові осіб із захворюванням на цукровий діаб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ченко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/>
              </w:rPr>
              <w:t>Заочна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 бібліотеки ХДУ </w:t>
        <w:tab/>
        <w:tab/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ідувач відділу комплектування </w:t>
        <w:br/>
        <w:t>та наукової обробки документів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ідувач кафедри біології людини та імунології</w:t>
        <w:tab/>
        <w:tab/>
        <w:t>Гасюк О.М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борант кафедри біології людини та імунології</w:t>
        <w:tab/>
        <w:tab/>
        <w:t>Луковецька Г.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5:00Z</dcterms:created>
  <dc:creator>1</dc:creator>
  <dc:description/>
  <cp:keywords/>
  <dc:language>en-US</dc:language>
  <cp:lastModifiedBy>1</cp:lastModifiedBy>
  <cp:lastPrinted>2018-06-12T14:24:00Z</cp:lastPrinted>
  <dcterms:modified xsi:type="dcterms:W3CDTF">2018-06-12T11:25:00Z</dcterms:modified>
  <cp:revision>2</cp:revision>
  <dc:subject/>
  <dc:title>Список випускних робіт до акту №</dc:title>
</cp:coreProperties>
</file>